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收听收看项目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监听监看项目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购项目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TXY-2024-F29227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>分包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收听收看项目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监听监看项目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)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采购项目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  <w:lang w:val="en-US" w:eastAsia="zh-CN"/>
              </w:rPr>
              <w:t>分包号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6-07T03:04:39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