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666"/>
      </w:tblGrid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重大科研平台建设项目</w:t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354</w:t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     元</w:t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6-06T08:37:00Z</dcterms:modified>
  <cp:revision>6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