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北京演出市场监测项目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9383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6-04T09:28:00Z</dcterms:modified>
  <cp:revision>2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