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铁路连续导航开发与测试平台建设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316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6-03T07:36:00Z</dcterms:modified>
  <cp:revision>6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