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入学导向和素质拓展活动项目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F26368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响 李</cp:lastModifiedBy>
  <cp:lastPrinted>2015-09-15T16:41:00Z</cp:lastPrinted>
  <dcterms:modified xsi:type="dcterms:W3CDTF">2024-05-31T08:54:00Z</dcterms:modified>
  <cp:revision>6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