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级研究生新生文化衫采购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364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31T09:03:00Z</dcterms:modified>
  <cp:revision>6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