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空调清洗服务方引进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269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31T05:37:00Z</dcterms:modified>
  <cp:revision>4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