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图书馆服务外包项目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F26260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27T00:38:00Z</dcterms:modified>
  <cp:revision>6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