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图书馆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文献资源建设（一）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261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27T00:32:00Z</dcterms:modified>
  <cp:revision>6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