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东校区家属区电表改造项目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F26307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5-24T09:20:00Z</dcterms:modified>
  <cp:revision>6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