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校医院口腔科义齿加工项目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F26242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21T06:07:00Z</dcterms:modified>
  <cp:revision>6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