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中小学生研学旅行项目（第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）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239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21T06:13:00Z</dcterms:modified>
  <cp:revision>2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