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主校区西田径场照明灯采购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278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17T09:36:00Z</dcterms:modified>
  <cp:revision>6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