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留学生公寓家具采购项目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294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17T09:26:00Z</dcterms:modified>
  <cp:revision>6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