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知行大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层东侧公开招租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4-F26296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16T07:47:00Z</dcterms:modified>
  <cp:revision>2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