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中央空调机组维保服务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4-F26289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16T07:38:00Z</dcterms:modified>
  <cp:revision>4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