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162"/>
      </w:tblGrid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人民公安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图书文献资源购置项目</w:t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222</w:t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4T08:54:00Z</dcterms:modified>
  <cp:revision>4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