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577"/>
      </w:tblGrid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公安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图书馆双一流文献资源购置项目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23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30T08:33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