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教职工体检项目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184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30T06:41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