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交通大学楼内防汛、污水等水泵及相关配件采购项目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24-H26190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4-25T08:05:00Z</dcterms:modified>
  <cp:revision>4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