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地下综合管线改造项目（二期）全过程跟踪审计服务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193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25T08:23:00Z</dcterms:modified>
  <cp:revision>4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