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hda version="11gR1-11.1.1.6.0-idcprod1-111219T111403" jcharset="UTF8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operties Loca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Encoding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rrorFunction=computeD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ervice=GE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v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tpHeade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arentSequence=5386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equence=5386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Code=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essage=</w:t>
      </w:r>
      <w:r>
        <w:rPr/>
        <w:t>无法执行服务</w:t>
      </w:r>
      <w:r>
        <w:rPr/>
        <w:t>GET_FILE</w:t>
      </w:r>
      <w:r>
        <w:rPr/>
        <w:t>和功能</w:t>
      </w:r>
      <w:r>
        <w:rPr/>
        <w:t>computeDocID</w:t>
      </w:r>
      <w:r>
        <w:rPr/>
        <w:t>。</w:t>
      </w:r>
      <w:r>
        <w:rPr/>
        <w:t>\n</w:t>
      </w:r>
      <w:r>
        <w:rPr/>
        <w:t>内部生成的问题导致了此错误。已记录该错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eFormat=iso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imeZone=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DocInfoCa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teFormat=yyyy-MM-dd HH:mm:ssZ!tUTC!m</w:t>
      </w:r>
      <w:r>
        <w:rPr/>
        <w:t>上午</w:t>
      </w:r>
      <w:r>
        <w:rPr/>
        <w:t>,</w:t>
      </w:r>
      <w:r>
        <w:rPr/>
        <w:t>下午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eldTypes=StatusMes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Monik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Su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=116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r=sys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ok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ForRespon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onik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SubMonik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Subjec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