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805"/>
      </w:tblGrid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后勤集团楼宇中心大盘纸、卷纸供货服务方引进项目（第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次）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F26070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17T09:03:00Z</dcterms:modified>
  <cp:revision>5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