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北京国际公益广告大会采购项目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TXY-2024-F29176</w:t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北京国际公益广告大会采购项目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  <w:lang w:val="en-US" w:eastAsia="zh-CN"/>
              </w:rPr>
              <w:t>分包号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4-15T06:31:12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