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北京交通大学威海校区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零小工程及紧急抢修工程施工方引进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ZTXY-2024-F26185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（采购）文件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4-12T02:32:00Z</dcterms:modified>
  <cp:revision>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