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电动自行车充电桩服务引进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147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12T02:40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