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公安大学消防设施检测及电气防火检测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03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19T09:07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