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关于《北京市政府采购集中采购目录及</w:t>
      </w:r>
    </w:p>
    <w:p>
      <w:pPr>
        <w:pStyle w:val="Heading1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标准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年版）》的解读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政府采购法》和相关政策规定，结合我市实际，北京市财政局制定了《北京市政府采购集中采购目录及标准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》（以下简称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及标准》），经市政府同意，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就相关情况解读说明如下。</w:t>
      </w:r>
    </w:p>
    <w:p>
      <w:pPr>
        <w:pStyle w:val="Heading1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一、制定依据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及标准》内货物和服务品目以《财政部关于印发〈地方预算单位政府集中采购目录及标准指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〉的通知》（财库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为基础，按照财政部《关于印发〈政府采购品目分类目录〉的通知》（财库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确定。目录内品目采购规则按照《政府采购框架协议采购方式管理暂行办法》（财政部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令）及《财政部关于做好政府采购框架协议采购工作有关问题的通知》（财库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制定。</w:t>
      </w:r>
    </w:p>
    <w:p>
      <w:pPr>
        <w:pStyle w:val="Heading1"/>
        <w:widowControl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目录情况说明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及标准》与上期目录平稳衔接，并结合北京市实际情况，按照上级文件规定，内容有所调整和完善。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按照财政部文件要求进行调整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部新发布《关于做好政府采购框架协议采购工作有关问题的通知》（财库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明确提出协议采购限额标准应在政府采购限额标准以内。鉴于我市政府采购限额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本次调整将协议采购限额标准由原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下调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两者保持一致。调整后，将增加部分集采项目采购活动的组织频次，但有利于完善竞争机制，更好满足预算单位个性化采购需要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照财政部文件规定进行细化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财政部关于印发〈政府采购品目分类目录〉的通知》（财库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）文件对打印机、车辆、家具等相关品目分类进行了调整细化，结合文件要求，我市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目录及标准》对原有品目进行相应细化，调整后品目名称编码与资产管理品目相统一。如：原有目录中打印机以喷墨、激光等技术进行分类，现调整为以彩色、黑白等功能进行分类；原有目录内车辆分为乘用车、客车，现调整细化为轿车、越野车、小型客车、中型客车、大型客车；原有目录中的家具用品，现调整细化为钢木床类、木质床类、办公桌、会议桌等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个品目。如下表所示：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"/>
        <w:gridCol w:w="539"/>
        <w:gridCol w:w="1421"/>
        <w:gridCol w:w="1120"/>
        <w:gridCol w:w="420"/>
        <w:gridCol w:w="1520"/>
        <w:gridCol w:w="2099"/>
      </w:tblGrid>
      <w:tr>
        <w:trPr>
          <w:trHeight w:val="260" w:hRule="atLeast"/>
        </w:trPr>
        <w:tc>
          <w:tcPr>
            <w:tcW w:w="7608" w:type="dxa"/>
            <w:gridSpan w:val="7"/>
            <w:tcBorders/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涉及细化调整的品目对比表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集采目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集采目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品目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说明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品目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说明</w:t>
            </w:r>
          </w:p>
        </w:tc>
      </w:tr>
      <w:tr>
        <w:trPr>
          <w:trHeight w:val="101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打印机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喷墨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A3</w:t>
            </w:r>
            <w:r>
              <w:rPr>
                <w:rFonts w:ascii="仿宋" w:hAnsi="仿宋" w:cs="仿宋" w:eastAsia="仿宋"/>
                <w:color w:val="000000"/>
              </w:rPr>
              <w:t>黑白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/>
            </w:pPr>
            <w:r>
              <w:rPr>
                <w:rFonts w:ascii="仿宋" w:hAnsi="仿宋" w:cs="仿宋" w:eastAsia="仿宋"/>
                <w:color w:val="000000"/>
              </w:rPr>
              <w:t>根据《政府采购品目分类目录》，将原按技术类型分类的喷墨打印机、激光打印机等，根据资产配置标准的分类方式，调整为按功能分类的打印机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激光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A3</w:t>
            </w:r>
            <w:r>
              <w:rPr>
                <w:rFonts w:ascii="仿宋" w:hAnsi="仿宋" w:cs="仿宋" w:eastAsia="仿宋"/>
                <w:color w:val="000000"/>
              </w:rPr>
              <w:t>彩色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针式打印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A4</w:t>
            </w:r>
            <w:r>
              <w:rPr>
                <w:rFonts w:ascii="仿宋" w:hAnsi="仿宋" w:cs="仿宋" w:eastAsia="仿宋"/>
                <w:color w:val="000000"/>
              </w:rPr>
              <w:t>黑白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A4</w:t>
            </w:r>
            <w:r>
              <w:rPr>
                <w:rFonts w:ascii="仿宋" w:hAnsi="仿宋" w:cs="仿宋" w:eastAsia="仿宋"/>
                <w:color w:val="000000"/>
              </w:rPr>
              <w:t>彩色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票据打印机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乘用车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含新能源汽车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轿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客车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越野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小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长小于</w:t>
            </w:r>
            <w:r>
              <w:rPr>
                <w:rFonts w:eastAsia="仿宋" w:cs="仿宋" w:ascii="仿宋" w:hAnsi="仿宋"/>
                <w:color w:val="000000"/>
              </w:rPr>
              <w:t>6000mm</w:t>
            </w:r>
            <w:r>
              <w:rPr>
                <w:rFonts w:ascii="仿宋" w:hAnsi="仿宋" w:cs="仿宋" w:eastAsia="仿宋"/>
                <w:color w:val="000000"/>
              </w:rPr>
              <w:t>且乘坐人数小于或等于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长小于</w:t>
            </w:r>
            <w:r>
              <w:rPr>
                <w:rFonts w:eastAsia="仿宋" w:cs="仿宋" w:ascii="仿宋" w:hAnsi="仿宋"/>
                <w:color w:val="000000"/>
              </w:rPr>
              <w:t>6000mm</w:t>
            </w:r>
            <w:r>
              <w:rPr>
                <w:rFonts w:ascii="仿宋" w:hAnsi="仿宋" w:cs="仿宋" w:eastAsia="仿宋"/>
                <w:color w:val="000000"/>
              </w:rPr>
              <w:t>且乘坐人数为</w:t>
            </w:r>
            <w:r>
              <w:rPr>
                <w:rFonts w:eastAsia="仿宋" w:cs="仿宋" w:ascii="仿宋" w:hAnsi="仿宋"/>
                <w:color w:val="000000"/>
              </w:rPr>
              <w:t>10-19</w:t>
            </w:r>
            <w:r>
              <w:rPr>
                <w:rFonts w:ascii="仿宋" w:hAnsi="仿宋" w:cs="仿宋" w:eastAsia="仿宋"/>
                <w:color w:val="000000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型客车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/>
            </w:pPr>
            <w:r>
              <w:rPr>
                <w:rFonts w:ascii="仿宋" w:hAnsi="仿宋" w:cs="仿宋" w:eastAsia="仿宋"/>
                <w:color w:val="000000"/>
              </w:rPr>
              <w:t>车长大于或等于</w:t>
            </w:r>
            <w:r>
              <w:rPr>
                <w:rFonts w:eastAsia="仿宋" w:cs="仿宋" w:ascii="仿宋" w:hAnsi="仿宋"/>
                <w:color w:val="000000"/>
              </w:rPr>
              <w:t>6000mm</w:t>
            </w:r>
            <w:r>
              <w:rPr>
                <w:rFonts w:ascii="仿宋" w:hAnsi="仿宋" w:cs="仿宋" w:eastAsia="仿宋"/>
                <w:color w:val="000000"/>
              </w:rPr>
              <w:t>或者乘坐人数大于或等于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人的载客汽车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具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具用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木床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木质床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茶几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含大茶几、小茶几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台、桌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电脑桌、主席台桌、条桌、折叠长条桌、演讲桌、接待桌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桌前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椅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椅凳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排椅、折叠椅、等候椅、长条凳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人沙发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木骨架沙发类及金属骨架沙发类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人沙发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木骨架沙发类及金属骨架沙发类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沙发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木骨架沙发类及金属骨架沙发类除三人、单人以外长条沙发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书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件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更衣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密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保险柜等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茶水柜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柜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含床头柜、电视柜、卡片柜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木质架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属质架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组合家具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指组合柜。</w:t>
            </w:r>
          </w:p>
        </w:tc>
      </w:tr>
      <w:tr>
        <w:trPr>
          <w:trHeight w:val="152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计算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计算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/>
            </w:pPr>
            <w:r>
              <w:rPr>
                <w:rFonts w:ascii="仿宋" w:hAnsi="仿宋" w:cs="仿宋" w:eastAsia="仿宋"/>
                <w:color w:val="000000"/>
              </w:rPr>
              <w:t>指云计算服务中的计算服务、小型机计算服务、存储服务、网络服务、云主机深度监控服务、视频云存储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计算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指云计算服务中的基础服务，包括计算服务、小型机计算服务、存储服务、网络服务、云主机深度监控服务。</w:t>
            </w:r>
          </w:p>
        </w:tc>
      </w:tr>
      <w:tr>
        <w:trPr>
          <w:trHeight w:val="76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网络服务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互联网接入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网络接入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指适用于以</w:t>
            </w:r>
            <w:r>
              <w:rPr>
                <w:rFonts w:eastAsia="仿宋" w:cs="仿宋" w:ascii="仿宋" w:hAnsi="仿宋"/>
                <w:color w:val="000000"/>
              </w:rPr>
              <w:t>LAN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SDH</w:t>
            </w:r>
            <w:r>
              <w:rPr>
                <w:rFonts w:ascii="仿宋" w:hAnsi="仿宋" w:cs="仿宋" w:eastAsia="仿宋"/>
                <w:color w:val="000000"/>
              </w:rPr>
              <w:t>方式接入互联网（外网）的项目，不包括内网、专网接入服务。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保险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机动车保险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产保险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括机动车保险服务。</w:t>
            </w:r>
          </w:p>
        </w:tc>
      </w:tr>
      <w:tr>
        <w:trPr>
          <w:trHeight w:val="76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服务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型会议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/>
            </w:pPr>
            <w:r>
              <w:rPr>
                <w:rFonts w:ascii="仿宋" w:hAnsi="仿宋" w:cs="仿宋" w:eastAsia="仿宋"/>
                <w:color w:val="000000"/>
              </w:rPr>
              <w:t>包括全国或区域党代会、人代会、政协会等大型会议服务。指一类、二类会议。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般会议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研讨会、表彰会等会议服务。指三类会议。</w:t>
            </w:r>
          </w:p>
        </w:tc>
      </w:tr>
      <w:tr>
        <w:trPr>
          <w:trHeight w:val="191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印刷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印刷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本单位不能承担的票据、证书、期刊、文件、公文用纸、资料汇编、信封等印刷业务。不含带期刊号的刊物印刷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证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各类表单、证件、证书（出入境证件、防伪膜、电子证件元件层等）的印刷服务。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票据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发票、收据等票据的印刷服务。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5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印刷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括：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  <w:r>
              <w:rPr>
                <w:rFonts w:ascii="仿宋" w:hAnsi="仿宋" w:cs="仿宋" w:eastAsia="仿宋"/>
                <w:color w:val="000000"/>
              </w:rPr>
              <w:t>文件印刷服务；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  <w:r>
              <w:rPr>
                <w:rFonts w:ascii="仿宋" w:hAnsi="仿宋" w:cs="仿宋" w:eastAsia="仿宋"/>
                <w:color w:val="000000"/>
              </w:rPr>
              <w:t>公文用纸印刷服务；</w:t>
            </w:r>
          </w:p>
        </w:tc>
      </w:tr>
      <w:tr>
        <w:trPr>
          <w:trHeight w:val="3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/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  <w:r>
              <w:rPr>
                <w:rFonts w:ascii="仿宋" w:hAnsi="仿宋" w:cs="仿宋" w:eastAsia="仿宋"/>
                <w:color w:val="000000"/>
              </w:rPr>
              <w:t>资料汇编印刷服务；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  <w:r>
              <w:rPr>
                <w:rFonts w:ascii="仿宋" w:hAnsi="仿宋" w:cs="仿宋" w:eastAsia="仿宋"/>
                <w:color w:val="000000"/>
              </w:rPr>
              <w:t>信封印刷服务。</w:t>
            </w:r>
          </w:p>
        </w:tc>
      </w:tr>
      <w:tr>
        <w:trPr>
          <w:trHeight w:val="152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维修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维修和保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乘用车、客车、特种车等车辆的维修和保养服务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维修和保养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载货汽车、汽车挂车、乘用车（轿车、越野车、小型客车、中型客车、大型客车）等车辆的维修和保养服务。</w:t>
            </w:r>
          </w:p>
        </w:tc>
      </w:tr>
      <w:tr>
        <w:trPr>
          <w:trHeight w:val="95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加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加油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辆加油、添加燃料服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60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仅包括载货汽车、汽车挂车、乘用车（轿车、越野车、小型客车、中型客车、大型客车）等车辆的加油服务。</w:t>
            </w:r>
          </w:p>
        </w:tc>
      </w:tr>
    </w:tbl>
    <w:p>
      <w:pPr>
        <w:pStyle w:val="Style17"/>
        <w:widowControl/>
        <w:spacing w:lineRule="exact" w:line="560" w:before="0" w:after="0"/>
        <w:ind w:left="0" w:right="0" w:firstLine="42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充分发挥政府采购政策功能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发挥政府采购支持科技创新导向作用，首次投放市场的科技创新产品、服务，政府采购率先购买，不得以商业业绩为由予以限制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强化政府采购支持绿色低碳可持续发展，在车辆集中采购中，优先采购新能源汽车，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及标准》中进一步明确，率先在朝阳区、通州区试点执行《绿色建筑和绿色建材政府采购需求标准》，并逐步扩大试点范围。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根据本市实际进行优化调整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我市实际采购情况，对部分采购目录及标准进行了调整，主要包括：删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显示屏品目，主要考虑实际工作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显示屏涉及个性化工程施工，更适宜按项目分散采购。扩大印刷服务覆盖范围，取消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下不纳入目录”规定，主要考虑印刷服务供应商覆盖面广，已纳入电子采购平台实现线上下单，可保障本市各类采购需求。同时，参考中央集采目录以及地方指导目录不设置期限的做法，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目录》不再限定三年执行期限，拟根据本市实际需要，适时优化调整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widowControl/>
    </w:pPr>
    <w:rPr>
      <w:rFonts w:ascii="Times New Roman" w:hAnsi="Times New Roman" w:eastAsia="楷体_GB2312;楷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8:00Z</dcterms:created>
  <dc:creator>user</dc:creator>
  <dc:description/>
  <cp:keywords/>
  <dc:language>en-US</dc:language>
  <cp:lastModifiedBy>W</cp:lastModifiedBy>
  <cp:lastPrinted>2022-11-09T07:16:00Z</cp:lastPrinted>
  <dcterms:modified xsi:type="dcterms:W3CDTF">2023-01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