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载运工具运用工程学科平台建设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H26201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 xml:space="preserve">包，小计 </w:t>
            </w:r>
            <w:r>
              <w:rPr>
                <w:rFonts w:ascii="宋体;SimSun" w:hAnsi="宋体;SimSun" w:cs="Arial"/>
                <w:sz w:val="30"/>
              </w:rPr>
              <w:t xml:space="preserve">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5-07T06:01:00Z</dcterms:modified>
  <cp:revision>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