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轨道交通智能沙盘实训系统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H26246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5-07T06:26:00Z</dcterms:modified>
  <cp:revision>3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