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灭火器维护检测服务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2-F26186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4-27T07:12:00Z</dcterms:modified>
  <cp:revision>3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