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09"/>
      </w:tblGrid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丰台校区消防器材购置项目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22-H26190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电子版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2-04-27T06:57:00Z</dcterms:modified>
  <cp:revision>34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