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人民公安大学采购招标管理信息系统二期建设项目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2-F261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27T07:46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