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邮电大学沙河校区消防水泵房改造工程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/>
              <w:t>BUPT-GCXCZB-22002/ZTXY-2022-G36226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采购文件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采购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04-27T03:21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