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供应商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2022</w:t>
            </w:r>
            <w:r>
              <w:rPr>
                <w:rFonts w:ascii="楷体" w:hAnsi="楷体" w:cs="Arial" w:eastAsia="楷体"/>
                <w:sz w:val="30"/>
              </w:rPr>
              <w:t>年战略留白临时绿化园林绿化工程施工采购项目（监理）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F36217</w:t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采购文件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    元</w:t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采购文件格式部分电子版（不含参数部分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1-04-23T14:03:00Z</cp:lastPrinted>
  <dcterms:modified xsi:type="dcterms:W3CDTF">2022-04-27T05:17:00Z</dcterms:modified>
  <cp:revision>2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