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实验室安全管理和应急体系建设（二期）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60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 xml:space="preserve">包，小计 </w:t>
            </w:r>
            <w:r>
              <w:rPr>
                <w:rFonts w:ascii="宋体;SimSun" w:hAnsi="宋体;SimSun" w:cs="Arial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25T08:50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