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工商大学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电气、消防设施防火安全检测服务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TXY-2022-F29166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eastAsia="zh-CN"/>
              </w:rPr>
              <w:t>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以“【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北京工商大学</w:t>
            </w:r>
            <w:r>
              <w:rPr>
                <w:rFonts w:eastAsia="宋体" w:cs="楷体_GB2312;楷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年电气、消防设施防火安全检测服务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SXL</cp:lastModifiedBy>
  <cp:lastPrinted>2020-12-08T16:08:00Z</cp:lastPrinted>
  <dcterms:modified xsi:type="dcterms:W3CDTF">2022-04-21T08:19:55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7B084AA94F949C64653481C800EF</vt:lpwstr>
  </property>
  <property fmtid="{D5CDD505-2E9C-101B-9397-08002B2CF9AE}" pid="3" name="KSOProductBuildVer">
    <vt:lpwstr>2052-11.1.0.11636</vt:lpwstr>
  </property>
</Properties>
</file>