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全市室外健身器材“一键报修”项目</w:t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55</w:t>
            </w:r>
          </w:p>
        </w:tc>
      </w:tr>
      <w:tr>
        <w:trPr>
          <w:trHeight w:val="964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请将报名表（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格式）填写完整后发送至邮箱：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6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35176398@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qq.com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4-14T09:12:00Z</dcterms:modified>
  <cp:revision>3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