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琼华岛电气火灾监控系统建设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2-H28169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1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2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楷体_GB2312;楷体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请以“【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ZTXY-2022-H28169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楷体_GB2312;楷体"/>
                <w:b/>
                <w:sz w:val="24"/>
                <w:szCs w:val="24"/>
              </w:rPr>
              <w:t>”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2-04-14T06:04:00Z</dcterms:modified>
  <cp:revision>5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