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3"/>
      </w:tblGrid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原印刷厂办公室东侧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间房屋招租项目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2-F26163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4-13T01:47:00Z</dcterms:modified>
  <cp:revision>1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