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科技大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0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公开招租项目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2-F26162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4-13T01:40:00Z</dcterms:modified>
  <cp:revision>1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