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高速动车组京广达速车轴动应力数据采集与分析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6151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30T03:17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