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经济金融预警系统本地服务器版采购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4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25T07:05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