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四足机器人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1"/>
              </w:rPr>
              <w:t>SLAM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算法设计与技术服务项目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22-F2614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版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2-03-25T07:17:00Z</dcterms:modified>
  <cp:revision>30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