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家属区服务楼部分房屋招租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2-F26132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ascii="宋体;SimSun" w:hAnsi="宋体;SimSun" w:cs="Arial"/>
                <w:sz w:val="30"/>
              </w:rPr>
              <w:t xml:space="preserve"> 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3-21T07:13:00Z</dcterms:modified>
  <cp:revision>1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