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度审计服务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TXY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F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7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cs="楷体_GB2312;楷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以“【</w:t>
            </w:r>
            <w:r>
              <w:rPr>
                <w:rFonts w:eastAsia="宋体" w:cs="楷体_GB2312;楷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年度审计服务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宋先生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SXL</cp:lastModifiedBy>
  <cp:lastPrinted>2020-12-08T16:08:00Z</cp:lastPrinted>
  <dcterms:modified xsi:type="dcterms:W3CDTF">2022-03-21T00:46:23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1365</vt:lpwstr>
  </property>
</Properties>
</file>