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333"/>
      </w:tblGrid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交通大学新校区规划设计方案征集组织咨询服务项目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TXY-2022-F26126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（采购文件）金额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（采购）文件格式部分电子版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2-03-16T08:48:00Z</dcterms:modified>
  <cp:revision>1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