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法定代表人姓名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法定代表人身份证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市公安局昌平分局犬粮购置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1-H26964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3-07T06:53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