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申请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交通运输职业学院办公杂品耗材供货商资质遴选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28997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，小计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1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遴选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2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3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办公杂品耗材供货商资质遴选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微软雅黑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如有任何问题，请您联系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0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2-02-25T06:36:00Z</dcterms:modified>
  <cp:revision>4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