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 xml:space="preserve">年  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申请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（通信地址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交通运输职业学院维修用料供货商资质遴选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1-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28996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遴选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维修用料供货商资质遴选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oon Jiang</cp:lastModifiedBy>
  <cp:lastPrinted>2020-12-08T16:08:00Z</cp:lastPrinted>
  <dcterms:modified xsi:type="dcterms:W3CDTF">2022-02-25T08:31:00Z</dcterms:modified>
  <cp:revision>5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